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1023-2112/2024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ИД 86MS0052-01-2024-006055-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 прекращении производства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0 июл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</w:t>
      </w:r>
      <w:r>
        <w:rPr>
          <w:color w:val="000000"/>
          <w:sz w:val="26"/>
          <w:szCs w:val="26"/>
        </w:rPr>
        <w:t xml:space="preserve">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Чебану Александра Сергеевича</w:t>
      </w:r>
      <w:r>
        <w:rPr>
          <w:sz w:val="26"/>
          <w:szCs w:val="26"/>
        </w:rPr>
        <w:t xml:space="preserve">, * года рождения, уроженца *, не работающего, проживающего по адресу: *, </w:t>
      </w:r>
      <w:r>
        <w:rPr>
          <w:color w:val="FF0000"/>
          <w:sz w:val="26"/>
          <w:szCs w:val="26"/>
        </w:rPr>
        <w:t>водительское удостоверение *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6 мая 2024 года ИДПС ОР ГИБДД УМВД России по г. Нижневартовску в отношении Чебану А.С. составлен протокол об административном правонарушении, предусмотренном ч. 4 ст. 12.15 Кодекса РФ об АП, согласно которому Чебану А.С. 26 мая 2024 года в 09 час. 49 мин. в районе дома № 16 по ул. Повха в городе Нижневартовске, управляя автомобилем «Ауди А6», госномер *, в нарушение п. 11.4 Правил дорожного движения РФ совершил обгон транспортного средства на пешеходном переходе, обозначенном дорожными знаками 5.19.1, 5.19.2 и дорожной разметкой 1.14.1, с выездом на сторону дороги, предназначенную для встречного движени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рассмотрении административного материала Чебану А.С. факт совершения административного правонарушения не признал, пояснил, что совершил обгон транспортного средства до пешеходного перех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выслушав Чебану А.С., ИДПС ГИБДД УМВД России по г. Нижневартовску ФИО 1., ФИО 2., исследовав доказательства по делу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з диспозиции ч. 4 ст. 12.15 Кодекса РФ об АП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 12.15 Кодекса РФ об АП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тка 1.14.1 и дорожные знаки 5.19.1, 5.19.2 обозначают «Пешеходный переход»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11.4 Правил дорожного движения РФ обгон запрещен на пешеходных перехода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2 Кодекса РФ об АП доказательствами по делу об административном правонарушении признаются протокол об административном правонарушении, иные протоколы, предусмотренные Кодексом, объяснения лица, в отношении которого ведется производство по делу об административном правонарушении, показания потерпевшего, свидетелей, заключение эксперта, иные документы, а также показания специальных технических средств. Не допускается использование доказательств, полученных с нарушением зако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18 Постановления Пленума ВС РФ «О некоторых вопросах, возникающих у судов при применении Кодекса РФ об АП» от 24.03.2005 года № 5 при рассмотрении дела об административном правонарушении собранные по делу доказательства должны оцениваться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.5 Кодекса РФ об АП лицо, привлекаемое к административной ответственности, не обязано доказывать свою невиновность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ценивая имеющиеся в деле доказательства в их совокупности, мировой судья приходит к выводу о том, что виновность Чебану А.С. в совершении административного правонарушения, предусмотренного ч. 4 ст.12.15 Кодекса РФ об АП, не доказа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Из протокола об административном правонарушении 86 ХМ № 577236 от 26.05.2024 следует, что 26 мая 2024 года в 09 час. 49 мин. в районе дома № 16 по ул. Повха в городе Нижневартовске Чебану А.С., управляя автомобилем «Ауди А6», госномер *, в нарушение п. 11.4 Правил дорожного движения РФ совершил обгон транспортного средства на пешеходном переходе, обозначенном дорожными знаками 5.19.1, 5.19.2 и дорожной разметкой 1.14.1, с выездом на сторону дороги, предназначенную для встречного движени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составлении протокола об административном правонарушении Чебану А.С. факт совершения правонарушения не призна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яснения Чебану А.С. при рассмотрении дела, не противоречит его объяснению, данному им при составлении протокола об административном правонарушен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опрошенные при рассмотрении дела ИДПС ГИБДД УМВД России по г. Нижневартовску ФИО 1., ФИО 2. пояснили, что автомобиль «Ауди А6», госномер *, двигался перед патрульным автомобилем на значительном расстоянии, они видели, что он приступил к обгону транспортных средств, обгон не был завершен до пешеходного перехода. Водители обгоняемых транспортных средств остановлены и опрошены не был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об административном правонарушении собранные по делу доказательства должны оцениваться в соответствии со ст. 26.11 Кодекса РФ об АП, а также с позиции соблюдения требований закона при их получении (часть 3 ст. 26.2 Кодекса РФ об АП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доказательства вины Чебану А.С. в совершении выезда на полосу дороги, предназначенную для встречного движения, в нарушение Правил дорожного движения представлена видеофиксация, при просмотре которой не усматривается вменяемое Чебану А.С. правонарушени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возбуждении в отношении Чебану А.С. административного производства должностными лицами не установлены и не опрошены в установленном порядке водители обгоняемых транспортных средств. В материалах дела отсутствуют свидетельские показания. Иных допустимых доказательств в материалах дела, в своей взаимосвязи безусловно подтверждающих виновность Чебану А.С. в совершении административного правонарушения, предусмотренного ч. 4 ст. 12.15 КоАП РФ, мировому судье не представлено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ч. 1 ст. 24.5 Кодекса РФ об административных правонарушениях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Учитывая изложенное, производство по делу об административном правонарушении в отношении Чебану А.С. подлежит прекращению за отсутствием состава административного правонаруш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п. 2 ч. 1 ст. 24.5, ст. 29.9 Кодекса РФ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6"/>
          <w:szCs w:val="26"/>
        </w:rPr>
        <w:t xml:space="preserve">Производство по делу об административном правонарушении в отношении </w:t>
      </w:r>
      <w:r>
        <w:rPr>
          <w:b/>
          <w:sz w:val="26"/>
          <w:szCs w:val="26"/>
        </w:rPr>
        <w:t>Чебану Александра Сергеевича</w:t>
      </w:r>
      <w:r>
        <w:rPr>
          <w:sz w:val="26"/>
          <w:szCs w:val="26"/>
        </w:rPr>
        <w:t xml:space="preserve"> в совершении административного правонарушения, предусмотренного ч. 4 ст. 12.15 Кодекса РФ об административных правонарушениях, прекратить в связи с отсутствием состава административного правонарушения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26"/>
        </w:rPr>
        <w:t xml:space="preserve">***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